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4584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-690245</wp:posOffset>
                </wp:positionV>
                <wp:extent cx="66103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  <w:t>ILL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.05pt;height:27.7pt;mso-wrap-distance-left:9.05pt;mso-wrap-distance-right:9.05pt;mso-wrap-distance-top:0pt;mso-wrap-distance-bottom:0pt;margin-top:-54.35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fr-BE"/>
                        </w:rPr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  <w:t>ILL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19050</wp:posOffset>
                </wp:positionV>
                <wp:extent cx="5029200" cy="1143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480"/>
                        </a:xfrm>
                        <a:custGeom>
                          <a:avLst/>
                          <a:gdLst>
                            <a:gd name="textAreaLeft" fmla="*/ 445320 w 2851200"/>
                            <a:gd name="textAreaRight" fmla="*/ 2494800 w 2851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66ff" stroked="t" o:allowincell="f" style="position:absolute;margin-left:33.45pt;margin-top:1.5pt;width:395.95pt;height:8.95pt;mso-wrap-style:none;v-text-anchor:middle" type="_x0000_t9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2857500" cy="4229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22928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2397600"/>
                            <a:gd name="textAreaBottom" fmla="*/ 23187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31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66"/>
                              </a:lnTo>
                              <a:arcTo wR="3600" hR="3600" stAng="10800000" swAng="-5400000"/>
                              <a:lnTo>
                                <a:pt x="18000" y="31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5.5pt;width:224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2857500" cy="400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0068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2268000"/>
                            <a:gd name="textAreaBottom" fmla="*/ 21891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5.5pt;width:224.95pt;height:31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400300" cy="3771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L’Opération de Développement Rural (OD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Votre Agenda 21 local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Gill Sans MT" w:hAnsi="Gill Sans MT" w:cs="Gill Sans MT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Une dynamique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participative </w:t>
                            </w: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Gill Sans MT" w:hAnsi="Gill Sans MT" w:cs="Gill Sans MT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Initiée sur base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volontaire </w:t>
                            </w: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>Conçue et réalisée dans le respect des principes du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 xml:space="preserve"> développement durabl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Gill Sans MT" w:hAnsi="Gill Sans MT" w:cs="Gill Sans MT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Débouchant sur une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vision globale</w:t>
                            </w: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 pour la commune, sur des objectifs précis et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des projets concrets touchant toutes les facettes de la vie local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Gill Sans MT" w:hAnsi="Gill Sans MT" w:cs="Gill Sans MT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formulée dans un Programme Communal de Développement Rural (PCDR) reconnu par le Gouvernement wallon pour une période de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dix années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Valorisant les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caractéristiques rurales</w:t>
                            </w: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 de la commu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7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L’Opération de Développement Rural (OD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Votre Agenda 21 local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Gill Sans MT" w:hAnsi="Gill Sans MT" w:cs="Gill Sans MT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Une dynamique </w:t>
                      </w: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participative </w:t>
                      </w:r>
                      <w:r>
                        <w:rPr>
                          <w:rFonts w:cs="Gill Sans MT" w:ascii="Gill Sans MT" w:hAnsi="Gill Sans MT"/>
                          <w:lang w:val="fr-BE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Gill Sans MT" w:hAnsi="Gill Sans MT" w:cs="Gill Sans MT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Initiée sur base </w:t>
                      </w: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volontaire </w:t>
                      </w:r>
                      <w:r>
                        <w:rPr>
                          <w:rFonts w:cs="Gill Sans MT" w:ascii="Gill Sans MT" w:hAnsi="Gill Sans MT"/>
                          <w:lang w:val="fr-BE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/>
                      </w:pPr>
                      <w:r>
                        <w:rPr>
                          <w:rFonts w:cs="Gill Sans MT" w:ascii="Gill Sans MT" w:hAnsi="Gill Sans MT"/>
                          <w:lang w:val="fr-BE"/>
                        </w:rPr>
                        <w:t>Conçue et réalisée dans le respect des principes du</w:t>
                      </w: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 xml:space="preserve"> développement durabl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Gill Sans MT" w:hAnsi="Gill Sans MT" w:cs="Gill Sans MT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Débouchant sur une </w:t>
                      </w: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vision globale</w:t>
                      </w: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 pour la commune, sur des objectifs précis et </w:t>
                      </w: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des projets concrets touchant toutes les facettes de la vie local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Gill Sans MT" w:hAnsi="Gill Sans MT" w:cs="Gill Sans MT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formulée dans un Programme Communal de Développement Rural (PCDR) reconnu par le Gouvernement wallon pour une période de </w:t>
                      </w: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dix années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/>
                      </w:pP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Valorisant les </w:t>
                      </w: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caractéristiques rurales</w:t>
                      </w: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 de la commu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400300" cy="400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La Commission Locale de Développement Rural (CLDR)…organe « moteur » participa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Elle est composée de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citoyens volontaires et représentatifs des diversités</w:t>
                            </w: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 de la population brainoise (équilibre entre villages, secteurs d’activités, âges, genres,…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Elle constitue le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lieu central de conception et de suivi</w:t>
                            </w: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 de l’opération et de ses proje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Elle est un lieu de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dialogue</w:t>
                            </w: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 et de débat continu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entre les citoyens et les élus</w:t>
                            </w: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Elle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coordonne</w:t>
                            </w: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 les Groupes de Travail ouverts à la popul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Ses membres sont aussi le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relais</w:t>
                            </w: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 entre la population et le pouvoir communal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u w:val="single"/>
                              </w:rPr>
                              <w:t>Renseignez-vous, il y a certainement un membre CLDR près de chez vous !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5pt;mso-wrap-distance-left:9.05pt;mso-wrap-distance-right:9.05pt;mso-wrap-distance-top:0pt;mso-wrap-distance-bottom:0pt;margin-top: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La Commission Locale de Développement Rural (CLDR)…organe « moteur » participa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Elle est composée de </w:t>
                      </w: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citoyens volontaires et représentatifs des diversités</w:t>
                      </w: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 de la population brainoise (équilibre entre villages, secteurs d’activités, âges, genres,…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Elle constitue le </w:t>
                      </w: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lieu central de conception et de suivi</w:t>
                      </w: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 de l’opération et de ses proje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Elle est un lieu de </w:t>
                      </w: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dialogue</w:t>
                      </w: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 et de débat continu </w:t>
                      </w: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entre les citoyens et les élus</w:t>
                      </w: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Elle </w:t>
                      </w: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coordonne</w:t>
                      </w: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 les Groupes de Travail ouverts à la popul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Ses membres sont aussi le </w:t>
                      </w: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relais</w:t>
                      </w: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 entre la population et le pouvoir communal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u w:val="single"/>
                        </w:rPr>
                        <w:t>Renseignez-vous, il y a certainement un membre CLDR près de chez vous !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116205</wp:posOffset>
                </wp:positionV>
                <wp:extent cx="661035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  <w:t>ILL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.05pt;height:27.7pt;mso-wrap-distance-left:9.05pt;mso-wrap-distance-right:9.05pt;mso-wrap-distance-top:0pt;mso-wrap-distance-bottom:0pt;margin-top:9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  <w:t>ILL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84455</wp:posOffset>
                </wp:positionV>
                <wp:extent cx="661035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  <w:t>ILL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.05pt;height:27.7pt;mso-wrap-distance-left:9.05pt;mso-wrap-distance-right:9.05pt;mso-wrap-distance-top:0pt;mso-wrap-distance-bottom:0pt;margin-top: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  <w:t>ILL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fefeffgvqze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4914900</wp:posOffset>
                </wp:positionV>
                <wp:extent cx="5257800" cy="1028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60"/>
                                <w:szCs w:val="60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60"/>
                                <w:szCs w:val="60"/>
                                <w:lang w:val="fr-BE"/>
                              </w:rPr>
                              <w:t>Pour un développement durable de notre commune rural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-38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60"/>
                          <w:szCs w:val="60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sz w:val="60"/>
                          <w:szCs w:val="60"/>
                          <w:lang w:val="fr-BE"/>
                        </w:rPr>
                        <w:t>Pour un développement durable de notre commune rural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2857500" cy="3886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2203200"/>
                            <a:gd name="textAreaBottom" fmla="*/ 21243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93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74"/>
                              </a:lnTo>
                              <a:arcTo wR="3600" hR="3600" stAng="10800000" swAng="-5400000"/>
                              <a:lnTo>
                                <a:pt x="18000" y="293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05pt;width:22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400300" cy="3543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9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2400300" cy="3657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Le développement durable, en deux mots c’est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120"/>
                              <w:jc w:val="both"/>
                              <w:rPr>
                                <w:rFonts w:ascii="Gill Sans MT" w:hAnsi="Gill Sans MT" w:cs="Gill Sans MT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Associer la population</w:t>
                            </w: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 aux projet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120"/>
                              <w:jc w:val="both"/>
                              <w:rPr>
                                <w:rFonts w:ascii="Gill Sans MT" w:hAnsi="Gill Sans MT" w:cs="Gill Sans MT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Tenir compte de manière équilibrée des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préoccupations économiques, sociales, culturelles et environnemental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120"/>
                              <w:jc w:val="both"/>
                              <w:rPr>
                                <w:rFonts w:ascii="Gill Sans MT" w:hAnsi="Gill Sans MT" w:cs="Gill Sans MT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Contribuer positivement de manière locale à de grands enjeux sociétaux</w:t>
                            </w: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 tels que la lutte contre la pauvreté, le changement climatique, la préservation de l’environnement,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120"/>
                              <w:jc w:val="both"/>
                              <w:rPr>
                                <w:rFonts w:ascii="Gill Sans MT" w:hAnsi="Gill Sans MT" w:cs="Gill Sans MT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Être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équitable et solidaire</w:t>
                            </w: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 envers toutes les générations et couches sociales de la populatio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Ne pas compromettre par nos actes le développement harmonieux des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générations futures,</w:t>
                            </w: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 xml:space="preserve">Coopérer </w:t>
                            </w: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  <w:t>avec nos voisins, proches ou lointain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ill Sans MT" w:hAnsi="Gill Sans MT" w:cs="Gill Sans MT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8pt;mso-wrap-distance-left:9.05pt;mso-wrap-distance-right:9.05pt;mso-wrap-distance-top:0pt;mso-wrap-distance-bottom:0pt;margin-top:2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Le développement durable, en deux mots c’est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120"/>
                        <w:jc w:val="both"/>
                        <w:rPr>
                          <w:rFonts w:ascii="Gill Sans MT" w:hAnsi="Gill Sans MT" w:cs="Gill Sans MT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Associer la population</w:t>
                      </w: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 aux projet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120"/>
                        <w:jc w:val="both"/>
                        <w:rPr>
                          <w:rFonts w:ascii="Gill Sans MT" w:hAnsi="Gill Sans MT" w:cs="Gill Sans MT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Tenir compte de manière équilibrée des </w:t>
                      </w: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préoccupations économiques, sociales, culturelles et environnemental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120"/>
                        <w:jc w:val="both"/>
                        <w:rPr>
                          <w:rFonts w:ascii="Gill Sans MT" w:hAnsi="Gill Sans MT" w:cs="Gill Sans MT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Contribuer positivement de manière locale à de grands enjeux sociétaux</w:t>
                      </w: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 tels que la lutte contre la pauvreté, le changement climatique, la préservation de l’environnement,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120"/>
                        <w:jc w:val="both"/>
                        <w:rPr>
                          <w:rFonts w:ascii="Gill Sans MT" w:hAnsi="Gill Sans MT" w:cs="Gill Sans MT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Être </w:t>
                      </w: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équitable et solidaire</w:t>
                      </w: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 envers toutes les générations et couches sociales de la populatio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120"/>
                        <w:jc w:val="both"/>
                        <w:rPr/>
                      </w:pP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Ne pas compromettre par nos actes le développement harmonieux des </w:t>
                      </w: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générations futures,</w:t>
                      </w:r>
                      <w:r>
                        <w:rPr>
                          <w:rFonts w:cs="Gill Sans MT" w:ascii="Gill Sans MT" w:hAnsi="Gill Sans MT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120"/>
                        <w:jc w:val="both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 xml:space="preserve">Coopérer </w:t>
                      </w:r>
                      <w:r>
                        <w:rPr>
                          <w:rFonts w:cs="Gill Sans MT" w:ascii="Gill Sans MT" w:hAnsi="Gill Sans MT"/>
                          <w:lang w:val="fr-BE"/>
                        </w:rPr>
                        <w:t>avec nos voisins, proches ou lointains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Gill Sans MT" w:hAnsi="Gill Sans MT" w:cs="Gill Sans MT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2857500" cy="3086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1749600"/>
                            <a:gd name="textAreaBottom" fmla="*/ 167076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33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8"/>
                              </a:lnTo>
                              <a:arcTo wR="3600" hR="3600" stAng="10800000" swAng="-5400000"/>
                              <a:lnTo>
                                <a:pt x="18000" y="233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.05pt;width:224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3810</wp:posOffset>
                </wp:positionV>
                <wp:extent cx="661035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  <w:t>ILL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.05pt;height:27.7pt;mso-wrap-distance-left:9.05pt;mso-wrap-distance-right:9.05pt;mso-wrap-distance-top:0pt;mso-wrap-distance-bottom:0pt;margin-top:-0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  <w:t>ILL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2400300" cy="2514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  <w:t>Soyez curieux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  <w:t xml:space="preserve">Visitez le site internet de la Commune de Braine-le-Château à l’adress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Gill Sans MT" w:hAnsi="Gill Sans MT"/>
                                </w:rPr>
                                <w:t>www.braine-le-chateau.be</w:t>
                              </w:r>
                            </w:hyperlink>
                            <w:r>
                              <w:rPr>
                                <w:rFonts w:cs="Arial" w:ascii="Gill Sans MT" w:hAnsi="Gill Sans MT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Gill Sans MT" w:hAnsi="Gill Sans MT"/>
                              </w:rPr>
                              <w:t xml:space="preserve">et cliquez sur le bouton « Opération de Développement Rural (ODR) 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  <w:t xml:space="preserve">Visitez le site consacré aux ODR de la Fondation Rurale de Walloni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Gill Sans MT" w:hAnsi="Gill Sans MT"/>
                                </w:rPr>
                                <w:t>http://odr.frw.be</w:t>
                              </w:r>
                            </w:hyperlink>
                            <w:r>
                              <w:rPr>
                                <w:rFonts w:cs="Arial" w:ascii="Gill Sans MT" w:hAnsi="Gill Sans M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Lisez le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 xml:space="preserve">bulletin communal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</w:rPr>
                              <w:t>A S’crienn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Nous vous y tiendrons régulièrement informés de la dynamiqu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4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  <w:t>Soyez curieux !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Gill Sans MT" w:hAnsi="Gill Sans MT"/>
                        </w:rPr>
                        <w:t xml:space="preserve">Visitez le site internet de la Commune de Braine-le-Château à l’adresse </w:t>
                      </w:r>
                      <w:hyperlink r:id="rId5">
                        <w:r>
                          <w:rPr>
                            <w:rStyle w:val="InternetLink"/>
                            <w:rFonts w:cs="Arial" w:ascii="Gill Sans MT" w:hAnsi="Gill Sans MT"/>
                          </w:rPr>
                          <w:t>www.braine-le-chateau.be</w:t>
                        </w:r>
                      </w:hyperlink>
                      <w:r>
                        <w:rPr>
                          <w:rFonts w:cs="Arial" w:ascii="Gill Sans MT" w:hAnsi="Gill Sans MT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Gill Sans MT" w:hAnsi="Gill Sans MT"/>
                        </w:rPr>
                        <w:t xml:space="preserve">et cliquez sur le bouton « Opération de Développement Rural (ODR) ».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Gill Sans MT" w:hAnsi="Gill Sans MT"/>
                        </w:rPr>
                        <w:t xml:space="preserve">Visitez le site consacré aux ODR de la Fondation Rurale de Wallonie </w:t>
                      </w:r>
                      <w:hyperlink r:id="rId6">
                        <w:r>
                          <w:rPr>
                            <w:rStyle w:val="InternetLink"/>
                            <w:rFonts w:cs="Arial" w:ascii="Gill Sans MT" w:hAnsi="Gill Sans MT"/>
                          </w:rPr>
                          <w:t>http://odr.frw.be</w:t>
                        </w:r>
                      </w:hyperlink>
                      <w:r>
                        <w:rPr>
                          <w:rFonts w:cs="Arial" w:ascii="Gill Sans MT" w:hAnsi="Gill Sans M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</w:rPr>
                        <w:t xml:space="preserve">Lisez le </w:t>
                      </w:r>
                      <w:r>
                        <w:rPr>
                          <w:rFonts w:cs="Gill Sans MT" w:ascii="Gill Sans MT" w:hAnsi="Gill Sans MT"/>
                          <w:b/>
                        </w:rPr>
                        <w:t xml:space="preserve">bulletin communal </w:t>
                      </w:r>
                      <w:r>
                        <w:rPr>
                          <w:rFonts w:cs="Gill Sans MT" w:ascii="Gill Sans MT" w:hAnsi="Gill Sans MT"/>
                          <w:b/>
                          <w:i/>
                        </w:rPr>
                        <w:t>A S’crienn</w:t>
                      </w:r>
                      <w:r>
                        <w:rPr>
                          <w:rFonts w:cs="Gill Sans MT" w:ascii="Gill Sans MT" w:hAnsi="Gill Sans MT"/>
                          <w:b/>
                        </w:rPr>
                        <w:t>.</w:t>
                      </w:r>
                      <w:r>
                        <w:rPr>
                          <w:rFonts w:cs="Gill Sans MT" w:ascii="Gill Sans MT" w:hAnsi="Gill Sans MT"/>
                        </w:rPr>
                        <w:t xml:space="preserve"> Nous vous y tiendrons régulièrement informés de la dynamiqu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4205</wp:posOffset>
            </wp:positionH>
            <wp:positionV relativeFrom="page">
              <wp:posOffset>9864090</wp:posOffset>
            </wp:positionV>
            <wp:extent cx="467995" cy="408305"/>
            <wp:effectExtent l="0" t="0" r="0" b="0"/>
            <wp:wrapTight wrapText="bothSides">
              <wp:wrapPolygon edited="0">
                <wp:start x="17883" y="-612"/>
                <wp:lineTo x="-880" y="7597"/>
                <wp:lineTo x="-880" y="16923"/>
                <wp:lineTo x="7336" y="22396"/>
                <wp:lineTo x="7808" y="22396"/>
                <wp:lineTo x="13759" y="22396"/>
                <wp:lineTo x="15144" y="22396"/>
                <wp:lineTo x="21095" y="16923"/>
                <wp:lineTo x="22008" y="9793"/>
                <wp:lineTo x="22008" y="6480"/>
                <wp:lineTo x="21567" y="4284"/>
                <wp:lineTo x="19741" y="-612"/>
                <wp:lineTo x="17883" y="-612"/>
              </wp:wrapPolygon>
            </wp:wrapTight>
            <wp:docPr id="17" name="logo FR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 FR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765810</wp:posOffset>
            </wp:positionV>
            <wp:extent cx="390525" cy="479425"/>
            <wp:effectExtent l="0" t="0" r="0" b="0"/>
            <wp:wrapTight wrapText="bothSides">
              <wp:wrapPolygon edited="0">
                <wp:start x="-433" y="0"/>
                <wp:lineTo x="-433" y="19333"/>
                <wp:lineTo x="1015" y="20630"/>
                <wp:lineTo x="9423" y="20630"/>
                <wp:lineTo x="12032" y="20630"/>
                <wp:lineTo x="20005" y="20630"/>
                <wp:lineTo x="21600" y="19333"/>
                <wp:lineTo x="21600" y="0"/>
                <wp:lineTo x="-433" y="0"/>
              </wp:wrapPolygon>
            </wp:wrapTight>
            <wp:docPr id="18" name="150px-CommunesBelgique-Braine-le-Chateau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50px-CommunesBelgique-Braine-le-Chateau.sv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8562975</wp:posOffset>
                </wp:positionV>
                <wp:extent cx="5760085" cy="7918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color w:val="808080"/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808080"/>
                                <w:sz w:val="8"/>
                                <w:szCs w:val="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color w:val="808080"/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808080"/>
                                <w:sz w:val="8"/>
                                <w:szCs w:val="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color w:val="808080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80808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color w:val="808080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80808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color w:val="808080"/>
                                <w:lang w:val="fr-B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80808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2.35pt;mso-wrap-distance-left:2.9pt;mso-wrap-distance-right:2.9pt;mso-wrap-distance-top:2.9pt;mso-wrap-distance-bottom:2.9pt;margin-top:674.25pt;mso-position-vertical-relative:text;margin-left:1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color w:val="808080"/>
                          <w:sz w:val="8"/>
                          <w:szCs w:val="8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color w:val="808080"/>
                          <w:sz w:val="8"/>
                          <w:szCs w:val="8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color w:val="808080"/>
                          <w:sz w:val="8"/>
                          <w:szCs w:val="8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color w:val="808080"/>
                          <w:sz w:val="8"/>
                          <w:szCs w:val="8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color w:val="808080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color w:val="808080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color w:val="808080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color w:val="808080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color w:val="808080"/>
                          <w:lang w:val="fr-BE"/>
                        </w:rPr>
                      </w:pPr>
                      <w:r>
                        <w:rPr>
                          <w:rFonts w:cs="Gill Sans MT" w:ascii="Gill Sans MT" w:hAnsi="Gill Sans MT"/>
                          <w:color w:val="80808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783590</wp:posOffset>
                </wp:positionV>
                <wp:extent cx="50380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Une initiative de la Commune de Braine-le-Château (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fr-BE"/>
                                </w:rPr>
                                <w:t>www.braine-le-chateau.be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 xml:space="preserve"> ) réalisée avec l’accompagnement de la Fondation Rurale de Wallonie (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fr-BE"/>
                                </w:rPr>
                                <w:t>www.frw.be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 xml:space="preserve"> 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6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Une initiative de la Commune de Braine-le-Château (</w:t>
                      </w:r>
                      <w:hyperlink r:id="rId11">
                        <w:r>
                          <w:rPr>
                            <w:rStyle w:val="InternetLink"/>
                            <w:sz w:val="16"/>
                            <w:szCs w:val="16"/>
                            <w:lang w:val="fr-BE"/>
                          </w:rPr>
                          <w:t>www.braine-le-chateau.be</w:t>
                        </w:r>
                      </w:hyperlink>
                      <w:r>
                        <w:rPr>
                          <w:sz w:val="16"/>
                          <w:szCs w:val="16"/>
                          <w:lang w:val="fr-BE"/>
                        </w:rPr>
                        <w:t xml:space="preserve"> ) réalisée avec l’accompagnement de la Fondation Rurale de Wallonie (</w:t>
                      </w:r>
                      <w:hyperlink r:id="rId12">
                        <w:r>
                          <w:rPr>
                            <w:rStyle w:val="InternetLink"/>
                            <w:sz w:val="16"/>
                            <w:szCs w:val="16"/>
                            <w:lang w:val="fr-BE"/>
                          </w:rPr>
                          <w:t>www.frw.be</w:t>
                        </w:r>
                      </w:hyperlink>
                      <w:r>
                        <w:rPr>
                          <w:sz w:val="16"/>
                          <w:szCs w:val="16"/>
                          <w:lang w:val="fr-BE"/>
                        </w:rPr>
                        <w:t xml:space="preserve">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44"/>
        </w:tabs>
        <w:ind w:left="34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sz w:val="72"/>
      <w:szCs w:val="4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" w:hAnsi="Gill Sans MT" w:cs="Gill Sans MT"/>
      <w:sz w:val="32"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sz w:val="28"/>
      <w:szCs w:val="24"/>
      <w:lang w:val="fr-B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Bk BT" w:hAnsi="Futura Bk BT" w:eastAsia="MingLiU_HKSCS" w:cs="Futura Bk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utura Bk BT" w:hAnsi="Futura Bk BT" w:eastAsia="MingLiU_HKSCS" w:cs="Futura Bk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rFonts w:ascii="Gill Sans MT" w:hAnsi="Gill Sans MT" w:cs="Gill Sans MT"/>
      <w:sz w:val="32"/>
      <w:szCs w:val="24"/>
      <w:lang w:val="fr-B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ine-le-chateau.be/" TargetMode="External"/><Relationship Id="rId4" Type="http://schemas.openxmlformats.org/officeDocument/2006/relationships/hyperlink" Target="http://odr.frw.be/" TargetMode="External"/><Relationship Id="rId5" Type="http://schemas.openxmlformats.org/officeDocument/2006/relationships/hyperlink" Target="http://www.braine-le-chateau.be/" TargetMode="External"/><Relationship Id="rId6" Type="http://schemas.openxmlformats.org/officeDocument/2006/relationships/hyperlink" Target="http://odr.frw.be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braine-le-chateau.be/" TargetMode="External"/><Relationship Id="rId10" Type="http://schemas.openxmlformats.org/officeDocument/2006/relationships/hyperlink" Target="http://www.frw.be/" TargetMode="External"/><Relationship Id="rId11" Type="http://schemas.openxmlformats.org/officeDocument/2006/relationships/hyperlink" Target="http://www.braine-le-chateau.be/" TargetMode="External"/><Relationship Id="rId12" Type="http://schemas.openxmlformats.org/officeDocument/2006/relationships/hyperlink" Target="http://www.frw.b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59:00Z</dcterms:created>
  <dc:creator>BOSMANS Nicolas</dc:creator>
  <dc:description/>
  <cp:keywords/>
  <dc:language>en-US</dc:language>
  <cp:lastModifiedBy>Nicolas DENUIT</cp:lastModifiedBy>
  <cp:lastPrinted>2010-07-30T16:05:00Z</cp:lastPrinted>
  <dcterms:modified xsi:type="dcterms:W3CDTF">2010-09-15T12:16:00Z</dcterms:modified>
  <cp:revision>6</cp:revision>
  <dc:subject/>
  <dc:title/>
</cp:coreProperties>
</file>